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48"/>
        </w:rPr>
      </w:pPr>
      <w:r>
        <w:rPr>
          <w:color w:val="000000"/>
          <w:sz w:val="28"/>
        </w:rPr>
        <w:t>Se un uomo avrà un figlio testardo e ribelle</w:t>
      </w:r>
    </w:p>
    <w:p>
      <w:pPr>
        <w:pStyle w:val="Normal"/>
        <w:spacing w:before="0" w:after="120"/>
        <w:jc w:val="both"/>
        <w:rPr>
          <w:rFonts w:ascii="Arial" w:hAnsi="Arial" w:cs="Arial"/>
        </w:rPr>
      </w:pPr>
      <w:r>
        <w:rPr>
          <w:rFonts w:cs="Arial" w:ascii="Arial" w:hAnsi="Arial"/>
        </w:rPr>
        <w:t>Nell’Antico Testamento troviamo delle diposizioni che ai nostri giorni, tempo in cui gli stessi genitori difendono i vizi dei figli, se non addirittura li coltivano e anche ne celebrano le lodi, sono giudicate disumane. La nostra sapienza è strana, veramente strana. Mentre condanniamo i misfatti della storia di ieri, noi ne commettiamo ancora di più grandi. Non solo. Diamo a questi misfatti il nome solenne e maestoso, accattivante e innocente di diritto, autodeterminazione, dignità della persona umana, libertà, amore. Siamo bravi nel giudicare quanto non è più parte della nostra storia, mentre abbassiamo ogni ponte levatoio perché il male più grande entri nel nostro castello e lo divori dall’interno. Ci fa orrore il male di ieri. Gustiamo come fosse un gelato d’estate il male di oggi. Siamo severi contro i secoli che furono, accondiscendenti e benedicenti la nostra modernità capace persino di porre l’uomo al posto dell’animale e l’animale al posto dell’uomo. Questa è purtroppo la logica del peccato: evidenziare il male di ieri in modo da nascondere il male di oggi. Occuparci di ieri, spostando l’attenzione, perché nessuno percepisca che il nostro male di oggi è enormemente più grande di quello di ieri.</w:t>
      </w:r>
    </w:p>
    <w:p>
      <w:pPr>
        <w:pStyle w:val="Normal"/>
        <w:spacing w:before="0" w:after="120"/>
        <w:jc w:val="both"/>
        <w:rPr>
          <w:rFonts w:ascii="Arial" w:hAnsi="Arial" w:cs="Arial"/>
        </w:rPr>
      </w:pPr>
      <w:r>
        <w:rPr>
          <w:rFonts w:cs="Arial" w:ascii="Arial" w:hAnsi="Arial"/>
        </w:rPr>
        <w:t>Altro nostro gravissimo errore nel giudizio sulla storia è la non ricerca delle cause che l’hanno posta in essere. Le cause sono molteplici ed ognuno vi partecipa con la sua personale responsabilità. Esse possono essere di azione o di omissione, per partecipazione attiva o per silenzio peccaminoso. Possono anche essere originate dalla mancanza di educazione e di formazione alla sapienza. Nessuno oggi cerca le cause del perché certe cose avvengono. Nessuno pensa che queste cause sono come un fiume che va sempre più ingrossando fino a uscire dagli argini per provocare una vera inondazione devastante. Oggi è come si fosse tutti ammaliati, ipnotizzati, narcotizzati dinanzi al dilagare del male, che va lasciato straripare. Ormai neanche più si riesce a sapere cosa e bene e cosa è male e tutti il male viene difeso come purissimo bene. Avendo oggi l’uomo perso lo stesso concetto o nozione di bene, quando andrà in posti di governo e di orientamento della storia, agirà secondo la sua non formazione al bene, dichiarando bene il male e male il bene. Questo provocherà il collasso dell’umanità. Sarà più che un diluvio universale, senza alcuna pioggia ma anche senza alcuna arca.</w:t>
      </w:r>
    </w:p>
    <w:p>
      <w:pPr>
        <w:pStyle w:val="Normal"/>
        <w:spacing w:before="0" w:after="120"/>
        <w:jc w:val="both"/>
        <w:rPr>
          <w:rFonts w:ascii="Arial" w:hAnsi="Arial" w:cs="Arial"/>
          <w:i/>
          <w:i/>
          <w:color w:val="000000"/>
        </w:rPr>
      </w:pPr>
      <w:r>
        <w:rPr>
          <w:rFonts w:cs="Arial" w:ascii="Arial" w:hAnsi="Arial"/>
          <w:i/>
          <w:color w:val="000000"/>
        </w:rPr>
        <w:t xml:space="preserve">Se un uomo avrà un figlio testardo e ribelle che non obbedisce alla voce né di suo padre né di sua madre e, benché l’abbiano castigato, non dà loro retta, suo padre e sua madre lo prenderanno e lo condurranno dagli anziani della città, alla porta del luogo dove abita, e diranno agli anziani della città: “Questo nostro figlio è testardo e ribelle; non vuole obbedire alla nostra voce, è un ingordo e un ubriacone”. Allora tutti gli uomini della sua città lo lapideranno ed egli morirà. Così estirperai da te il male, e tutto Israele lo saprà e avrà timore. (Dt 21,18-21). </w:t>
      </w:r>
    </w:p>
    <w:p>
      <w:pPr>
        <w:pStyle w:val="Normal"/>
        <w:spacing w:before="0" w:after="120"/>
        <w:jc w:val="both"/>
        <w:rPr/>
      </w:pPr>
      <w:r>
        <w:rPr>
          <w:rFonts w:cs="Arial" w:ascii="Arial" w:hAnsi="Arial"/>
        </w:rPr>
        <w:t>Chiediamoci: cosa ci vuole insegnare il Signore non attraverso la lettera – che vale per i tempi in cui il Deuteronomio è stato scritto – ma attraverso lo spirito o la verità posta nella lettera della Scrittura? Il Signore ci dice che un padre, una madre in nulla si devono risparmiare nell’educare ogni loro figlio secondo le prescrizioni della Legge. L’obbedienza ai Comandamenti è vita per il popolo del Signore. Non entrare nei Comandamenti è un danno che si ripercuote su tutto il popolo e non soltanto sulla famiglia. Quando il Comandamento è trasgredito, è il popolo che viene offeso, danneggiato, posto nella morte. Ecco la verità che si trova nella lettera. La comunità è obbligata a difendersi dal male che la uccide. Anticamente si difendeva con l’eliminazione fisica, dietro manifestata ostinazione e ribellione alla Legge del Signore. Entriamo nel Vangelo. Cambiamo le modalità storiche. Rimane la stessa verità. La comunità è obbligata a difendere la verità della Legge del Signore. Manifestata l’ostinazione della volontà a rimanere nell’errore, Gesù dice ai suoi discepoli, di trattare il ribelle alla sua Parola come un pagano o un pubblicano, cioè come persona ad essa estranea. La purezza della Parola va protetta.</w:t>
      </w:r>
    </w:p>
    <w:p>
      <w:pPr>
        <w:pStyle w:val="Normal"/>
        <w:spacing w:before="0" w:after="120"/>
        <w:jc w:val="both"/>
        <w:rPr>
          <w:rFonts w:ascii="Arial" w:hAnsi="Arial" w:cs="Arial"/>
        </w:rPr>
      </w:pPr>
      <w:r>
        <w:rPr>
          <w:rFonts w:cs="Arial" w:ascii="Arial" w:hAnsi="Arial"/>
        </w:rPr>
        <w:t xml:space="preserve">San Paolo ai Corinzi insegna la stessa verità. L’immorale che dona scandalo alla comunità e al mondo, deve essere escluso dalla Chiesa, perché si converta e viva. Il fine è la conversione. Perché questa </w:t>
      </w:r>
      <w:r>
        <w:rPr>
          <w:rFonts w:cs="Arial" w:ascii="Arial" w:hAnsi="Arial"/>
          <w:i/>
        </w:rPr>
        <w:t>“durezza”</w:t>
      </w:r>
      <w:r>
        <w:rPr>
          <w:rFonts w:cs="Arial" w:ascii="Arial" w:hAnsi="Arial"/>
        </w:rPr>
        <w:t xml:space="preserve"> verso l’uomo, perché questa esclusione, invece di lasciarlo vivere da immorale nella comunità? Perché domani ci sarà l’esclusione dalla vita eterna. Non è solo esclusione dalla vita, è anche immersione nelle tenebre e nella morte eterna. Oggi noi stiamo invece procedendo in senso contrario. Stiamo escludendo il Vangelo, la Parola, la Verità dalla comunità per essere accoglienti verso tutti. Apriamo a tutti le porte della Chiesa, chiudendole al Vangelo, alla Parola, alla Verità di Cristo Signore. Fra qualche tempo toglieremo anche i segni visibili – il Crocifisso e il Tabernacolo – perché tutti possano essere accolti e nessuno si dovrà scandalizzare o ritenere offeso dalla presenza delle nostre Realtà Santissime: il Crocifisso, l’Eucaristia, la Madre di Dio. E la morte eterna? Nessun problema. Ad essa hanno già pensato i teologi, i custodi e i difensori della verità di Cristo. Essi hanno dichiarato la sua non esistenza, in nome della misericordia di Dio. Questa misericordia dei teologici non solo ha cancellato la vera misericordia di Dio, ma per dare vita ad essa si è dovuto cancellare tutta la Scrittura Santa. Anche questo completo disastro da molti è detto vera mozione dello Spirito Santo.</w:t>
      </w:r>
    </w:p>
    <w:p>
      <w:pPr>
        <w:pStyle w:val="Normal"/>
        <w:spacing w:before="0" w:after="120"/>
        <w:jc w:val="both"/>
        <w:rPr>
          <w:rFonts w:ascii="Arial" w:hAnsi="Arial" w:cs="Arial"/>
        </w:rPr>
      </w:pPr>
      <w:r>
        <w:rPr>
          <w:rFonts w:cs="Arial" w:ascii="Arial" w:hAnsi="Arial"/>
        </w:rPr>
        <w:t>Maria della Divina Verità, Angeli, Santi, non permettete che mettiamo al bando Cristo Gesù.</w:t>
      </w:r>
    </w:p>
    <w:p>
      <w:pPr>
        <w:pStyle w:val="Normal"/>
        <w:spacing w:before="0" w:after="120"/>
        <w:jc w:val="right"/>
        <w:rPr/>
      </w:pPr>
      <w:r>
        <w:rPr>
          <w:rFonts w:cs="Arial" w:ascii="Arial" w:hAnsi="Arial"/>
          <w:b/>
          <w:i/>
        </w:rPr>
        <w:t>12 Nov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0:23:00Z</dcterms:created>
  <dc:creator>pc</dc:creator>
  <dc:description/>
  <cp:keywords/>
  <dc:language>en-US</dc:language>
  <cp:lastModifiedBy>ACER</cp:lastModifiedBy>
  <cp:lastPrinted>2012-12-02T16:57:00Z</cp:lastPrinted>
  <dcterms:modified xsi:type="dcterms:W3CDTF">2017-10-26T20:23:00Z</dcterms:modified>
  <cp:revision>2</cp:revision>
  <dc:subject/>
  <dc:title>055SABATO 30</dc:title>
</cp:coreProperties>
</file>